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sz w:val="20"/>
          <w:szCs w:val="20"/>
        </w:rPr>
        <w:t xml:space="preserve">Документ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1972-12</w:t>
        </w:r>
      </w:hyperlink>
      <w:r>
        <w:rPr>
          <w:sz w:val="20"/>
          <w:szCs w:val="20"/>
        </w:rPr>
        <w:t xml:space="preserve">, остання редакцiя вiд </w:t>
      </w:r>
      <w:r>
        <w:fldChar w:fldCharType="begin"/>
      </w:r>
      <w:r>
        <w:rPr>
          <w:rStyle w:val="InternetLink"/>
          <w:sz w:val="20"/>
          <w:b/>
          <w:szCs w:val="20"/>
          <w:bCs/>
          <w:color w:val="008000"/>
        </w:rPr>
        <w:instrText xml:space="preserve"> HYPERLINK "http://zakon.rada.gov.ua/cgi-bin/laws/main.cgi?nreg=1972-12&amp;c=1" \l "Current"</w:instrText>
      </w:r>
      <w:r>
        <w:rPr>
          <w:rStyle w:val="InternetLink"/>
          <w:sz w:val="20"/>
          <w:b/>
          <w:szCs w:val="20"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0"/>
          <w:szCs w:val="20"/>
        </w:rPr>
        <w:t>15.01.2011</w:t>
      </w:r>
      <w:r>
        <w:rPr>
          <w:rStyle w:val="InternetLink"/>
          <w:sz w:val="20"/>
          <w:b/>
          <w:szCs w:val="20"/>
          <w:bCs/>
          <w:color w:val="008000"/>
        </w:rPr>
        <w:fldChar w:fldCharType="end"/>
      </w:r>
      <w:r>
        <w:rPr>
          <w:sz w:val="20"/>
          <w:szCs w:val="20"/>
        </w:rPr>
        <w:t xml:space="preserve"> на пiдставi </w:t>
      </w:r>
      <w:hyperlink r:id="rId3">
        <w:r>
          <w:rPr>
            <w:rStyle w:val="InternetLink"/>
            <w:sz w:val="20"/>
            <w:szCs w:val="20"/>
          </w:rPr>
          <w:t>2861-17</w:t>
        </w:r>
      </w:hyperlink>
      <w:r>
        <w:rPr>
          <w:sz w:val="20"/>
          <w:szCs w:val="20"/>
        </w:rPr>
        <w:t>, чинний</w:t>
      </w:r>
    </w:p>
    <w:p>
      <w:pPr>
        <w:pStyle w:val="HTML"/>
        <w:rPr/>
      </w:pPr>
      <w:r>
        <w:rPr/>
        <w:t>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</w:t>
      </w:r>
      <w:r>
        <w:rPr/>
        <w:t xml:space="preserve">Про протидію поширенню хвороб, зумовлених вірусом </w:t>
        <w:br/>
        <w:t xml:space="preserve">       імунодефіциту людини (ВІЛ), та правовий і соціальний </w:t>
        <w:br/>
        <w:t xml:space="preserve">                  захист людей, які живуть з ВІЛ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2, N 11, ст.152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1973-XII ( </w:t>
      </w:r>
      <w:hyperlink r:id="rId5">
        <w:r>
          <w:rPr>
            <w:rStyle w:val="InternetLink"/>
            <w:i/>
            <w:iCs/>
          </w:rPr>
          <w:t>1973-12</w:t>
        </w:r>
      </w:hyperlink>
      <w:r>
        <w:rPr>
          <w:i/>
          <w:iCs/>
        </w:rPr>
        <w:t xml:space="preserve"> ) від 12.12.91, ВВР, 1992, N 11, ст.153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 редакції Закону </w:t>
        <w:br/>
        <w:t xml:space="preserve">    N </w:t>
      </w:r>
      <w:hyperlink r:id="rId6">
        <w:r>
          <w:rPr>
            <w:rStyle w:val="InternetLink"/>
            <w:i/>
            <w:iCs/>
          </w:rPr>
          <w:t>155/98-ВР</w:t>
        </w:r>
      </w:hyperlink>
      <w:r>
        <w:rPr>
          <w:i/>
          <w:iCs/>
        </w:rPr>
        <w:t xml:space="preserve"> від 03.03.98, ВВР, 1998, N 35, ст.235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2776-III ( </w:t>
      </w:r>
      <w:hyperlink r:id="rId7">
        <w:r>
          <w:rPr>
            <w:rStyle w:val="InternetLink"/>
            <w:i/>
            <w:iCs/>
          </w:rPr>
          <w:t>2776-14</w:t>
        </w:r>
      </w:hyperlink>
      <w:r>
        <w:rPr>
          <w:i/>
          <w:iCs/>
        </w:rPr>
        <w:t xml:space="preserve"> ) від 15.11.2001, ВВР, 2002, N 6, ст.41 </w:t>
        <w:br/>
        <w:t xml:space="preserve">    N  1257-VI ( </w:t>
      </w:r>
      <w:hyperlink r:id="rId8">
        <w:r>
          <w:rPr>
            <w:rStyle w:val="InternetLink"/>
            <w:i/>
            <w:iCs/>
          </w:rPr>
          <w:t>1257-17</w:t>
        </w:r>
      </w:hyperlink>
      <w:r>
        <w:rPr>
          <w:i/>
          <w:iCs/>
        </w:rPr>
        <w:t xml:space="preserve"> ) від 14.04.2009, ВВР, 2009, N 36-37, ст.514 }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 редакції Закону </w:t>
        <w:br/>
        <w:t xml:space="preserve">    N 2861-VI ( </w:t>
      </w:r>
      <w:hyperlink r:id="rId9">
        <w:r>
          <w:rPr>
            <w:rStyle w:val="InternetLink"/>
            <w:i/>
            <w:iCs/>
          </w:rPr>
          <w:t>2861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Цей Закон  відповідно  до  норм  міжнародного  права визначає </w:t>
        <w:br/>
        <w:t xml:space="preserve">порядок правового регулювання  діяльності  у  сфері  профілактики, </w:t>
        <w:br/>
        <w:t xml:space="preserve">лікування,   догляду  і  підтримки,  необхідних  для  забезпечення </w:t>
        <w:br/>
        <w:t xml:space="preserve">ефективної  протидії   поширенню   хвороби,   зумовленої   вірусом </w:t>
        <w:br/>
        <w:t xml:space="preserve">імунодефіциту  людини,  та  відповідні  заходи  щодо  правового  і </w:t>
        <w:br/>
        <w:t xml:space="preserve">соціального захисту людей, які живуть з ВІЛ. </w:t>
        <w:br/>
      </w:r>
    </w:p>
    <w:p>
      <w:pPr>
        <w:pStyle w:val="HTML"/>
        <w:rPr>
          <w:b/>
          <w:b/>
          <w:bCs/>
        </w:rPr>
      </w:pPr>
      <w:bookmarkStart w:id="8" w:name="9"/>
      <w:bookmarkEnd w:id="8"/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Розділ I. ЗАГАЛЬНІ ПОЛОЖЕННЯ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1. У цьому Законі наведені нижче терміни вживаються у  такому </w:t>
        <w:br/>
        <w:t xml:space="preserve">значенні: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1) ВІЛ - вірус імунодефіциту людини, що зумовлює захворювання </w:t>
        <w:br/>
        <w:t xml:space="preserve">на ВІЛ-інфекцію;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2) ВІЛ-інфікована особа - особа,  в організмі  якої  виявлено </w:t>
        <w:br/>
        <w:t xml:space="preserve">ВІЛ, але яка перебуває у стані безсимптомного носійства ВІЛ;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3) ВІЛ-статус   особи   -   стан   організму  особи  стосовно </w:t>
        <w:br/>
        <w:t xml:space="preserve">відсутності чи наявності в ньому ВІЛ:  негативний ВІЛ-статус особи </w:t>
        <w:br/>
        <w:t xml:space="preserve">характеризується   відсутністю  в  її  організмі  ВІЛ,  позитивний </w:t>
        <w:br/>
        <w:t xml:space="preserve">ВІЛ-статус особи характеризується наявністю в її організмі ВІЛ;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4) групи підвищеного ризику  щодо  інфікування  ВІЛ  -  групи </w:t>
        <w:br/>
        <w:t xml:space="preserve">населення,   яким  з  урахуванням  особливостей  їх  поведінки  та </w:t>
        <w:br/>
        <w:t xml:space="preserve">поведінки їхнього оточення загрожує підвищений  ризик  контакту  з </w:t>
        <w:br/>
        <w:t xml:space="preserve">джерелом   ВІЛ.   Визначення   та  перегляд  переліку  таких  груп </w:t>
        <w:br/>
        <w:t xml:space="preserve">здійснюється   спеціально   уповноваженим   центральним    органом </w:t>
        <w:br/>
        <w:t xml:space="preserve">виконавчої влади у галузі охорони здоров'я з урахуванням критеріїв </w:t>
        <w:br/>
        <w:t xml:space="preserve">та рекомендацій Всесвітньої організації охорони здоров'я;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5) люди,  які живуть з ВІЛ,  - ВІЛ-інфіковані особи та особи, </w:t>
        <w:br/>
        <w:t xml:space="preserve">які страждають на хворобу, зумовлену ВІЛ;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6) особа,  яка страждає на хворобу, зумовлену ВІЛ, - особа, в </w:t>
        <w:br/>
        <w:t xml:space="preserve">якої  за  результатами  медичного  та   лабораторного   обстеження </w:t>
        <w:br/>
        <w:t xml:space="preserve">виявлено СНІД чи інші встановлені Міжнародною класифікацією хвороб </w:t>
        <w:br/>
        <w:t xml:space="preserve">клінічні прояви хвороби, зумовленої ВІЛ;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7) партнер - статевий партнер ВІЛ-інфікованої  особи  або  її </w:t>
        <w:br/>
        <w:t xml:space="preserve">партнер  із  вживання  наркотичних засобів та психотропних речовин </w:t>
        <w:br/>
        <w:t xml:space="preserve">ін'єкційним способом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8) постконтактна   профілактика   -   короткостроковий   курс </w:t>
        <w:br/>
        <w:t xml:space="preserve">антиретровірусного лікування,  метою якого є зниження вірогідності </w:t>
        <w:br/>
        <w:t xml:space="preserve">інфікування ВІЛ  особи,  яка  зазнала  підвищеного  ризику  такого </w:t>
        <w:br/>
        <w:t xml:space="preserve">інфікування;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9) синдром  набутого  імунодефіциту  (СНІД) - стадія розвитку </w:t>
        <w:br/>
        <w:t xml:space="preserve">хвороби,  зумовленої  ВІЛ  (ВІЛ-інфекція),   що   характеризується </w:t>
        <w:br/>
        <w:t xml:space="preserve">клінічними   проявами,  спричиненими  глибоким  ураженням  імунної </w:t>
        <w:br/>
        <w:t xml:space="preserve">системи людини під впливом ВІЛ;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10) хвороби,  зумовлені  ВІЛ   (ВІЛ-інфекція),   -   комплекс </w:t>
        <w:br/>
        <w:t xml:space="preserve">визначених  Міжнародною  класифікацією  хвороб  уражень  організму </w:t>
        <w:br/>
        <w:t xml:space="preserve">людини,  зумовлених пов'язаними з впливом ВІЛ ушкодженнями імунної </w:t>
        <w:br/>
        <w:t xml:space="preserve">системи,  який  на  початковому  етапі свого розвитку має характер </w:t>
        <w:br/>
        <w:t xml:space="preserve">стану  безсимптомного  носійства  ВІЛ,  а  за  умови   відсутності </w:t>
        <w:br/>
        <w:t xml:space="preserve">відповідного лікування та впливу інших несприятливих для організму </w:t>
        <w:br/>
        <w:t xml:space="preserve">ВІЛ-інфікованої особи обставин набуває клінічних проявів у вигляді </w:t>
        <w:br/>
        <w:t xml:space="preserve">різноманітних  інфекційних,  паразитарних захворювань,  злоякісних </w:t>
        <w:br/>
        <w:t xml:space="preserve">пухлин,  інших  хвороб  чи  зумовленого  ВІЛ   синдрому   набутого </w:t>
        <w:br/>
        <w:t xml:space="preserve">імунодефіциту.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Принципи державної політики у сфері протидії </w:t>
        <w:br/>
        <w:t xml:space="preserve">               поширенню хвороб, зумовлених ВІЛ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1. Державна  політика  у  сфері  протидії  поширенню  хвороб, </w:t>
        <w:br/>
        <w:t xml:space="preserve">зумовлених  ВІЛ,  реалізується  шляхом організації виконання цього </w:t>
        <w:br/>
        <w:t xml:space="preserve">Закону,  інших нормативно-правових актів України,  а також  шляхом </w:t>
        <w:br/>
        <w:t xml:space="preserve">розроблення,  фінансового та матеріального забезпечення реалізації </w:t>
        <w:br/>
        <w:t xml:space="preserve">загальнодержавних та інших  програм,  що  передбачають  здійснення </w:t>
        <w:br/>
        <w:t xml:space="preserve">заходів      з      профілактики      поширення      ВІЛ-інфекції, </w:t>
        <w:br/>
        <w:t xml:space="preserve">інформаційно-роз'яснювальної роботи щодо  принципів  здорового  та </w:t>
        <w:br/>
        <w:t xml:space="preserve">морального  способу  життя,  духовних  цінностей  і відповідальної </w:t>
        <w:br/>
        <w:t xml:space="preserve">поведінки у сфері сексуальних стосунків,  розроблення  навчальних, </w:t>
        <w:br/>
        <w:t xml:space="preserve">просвітницьких  та  виховних  програм  з  цих питань для середніх, </w:t>
        <w:br/>
        <w:t xml:space="preserve">професійно-технічних  і  вищих  навчальних  закладів,   здійснення </w:t>
        <w:br/>
        <w:t xml:space="preserve">спеціальної    підготовки    медичного    персоналу,    проведення </w:t>
        <w:br/>
        <w:t xml:space="preserve">фундаментальних  і  прикладних   наукових   досліджень,   розвиток </w:t>
        <w:br/>
        <w:t xml:space="preserve">міжнародного співробітництва у цій сфері.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Законодавство України у сфері протидії поширенню </w:t>
        <w:br/>
        <w:t xml:space="preserve">               хвороб, зумовлених ВІЛ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1. Законодавство України у сфері протидії  поширенню  хвороб, </w:t>
        <w:br/>
        <w:t xml:space="preserve">зумовлених ВІЛ,  базується на Конституції України ( </w:t>
      </w:r>
      <w:hyperlink r:id="rId10">
        <w:r>
          <w:rPr>
            <w:rStyle w:val="InternetLink"/>
          </w:rPr>
          <w:t>254к/96-ВР</w:t>
        </w:r>
      </w:hyperlink>
      <w:r>
        <w:rPr/>
        <w:t xml:space="preserve"> ) і </w:t>
        <w:br/>
        <w:t xml:space="preserve">складається з Основ законодавства  України  про  охорону  здоров'я </w:t>
        <w:br/>
        <w:t xml:space="preserve">( </w:t>
      </w:r>
      <w:hyperlink r:id="rId11">
        <w:r>
          <w:rPr>
            <w:rStyle w:val="InternetLink"/>
          </w:rPr>
          <w:t>2801-12</w:t>
        </w:r>
      </w:hyperlink>
      <w:r>
        <w:rPr/>
        <w:t xml:space="preserve">  ),  законів  України  "Про  забезпечення санітарного та </w:t>
        <w:br/>
        <w:t xml:space="preserve">епідемічного благополуччя населення" ( </w:t>
      </w:r>
      <w:hyperlink r:id="rId12">
        <w:r>
          <w:rPr>
            <w:rStyle w:val="InternetLink"/>
          </w:rPr>
          <w:t>4004-12</w:t>
        </w:r>
      </w:hyperlink>
      <w:r>
        <w:rPr/>
        <w:t xml:space="preserve"> ), "Про боротьбу із </w:t>
        <w:br/>
        <w:t xml:space="preserve">захворюванням  на  туберкульоз" ( </w:t>
      </w:r>
      <w:hyperlink r:id="rId13">
        <w:r>
          <w:rPr>
            <w:rStyle w:val="InternetLink"/>
          </w:rPr>
          <w:t>2586-14</w:t>
        </w:r>
      </w:hyperlink>
      <w:r>
        <w:rPr/>
        <w:t xml:space="preserve"> ),  цього Закону,  інших </w:t>
        <w:br/>
        <w:t xml:space="preserve">нормативно-правових актів.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Державні гарантії у сфері протидії поширенню </w:t>
        <w:br/>
        <w:t xml:space="preserve">               хвороб, зумовлених ВІЛ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1. Держава гарантує забезпечення: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1) пріоритетності   в   профілактиці  поширення  ВІЛ-інфекції </w:t>
        <w:br/>
        <w:t xml:space="preserve">інформаційно-роз'яснювальної роботи з  населенням  щодо  принципів </w:t>
        <w:br/>
        <w:t xml:space="preserve">здорового  та  морального  способу  життя,  духовних  цінностей  і </w:t>
        <w:br/>
        <w:t xml:space="preserve">відповідальної поведінки у сфері сексуальних стосунків;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2) пропаганди здорового способу життя;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3) постійного моніторингу епідемічної ситуації та контролю за </w:t>
        <w:br/>
        <w:t xml:space="preserve">здійсненням заходів із запобігання захворюванню на ВІЛ-інфекцію;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4) доступності   та   належної   якості  тестування  з  метою </w:t>
        <w:br/>
        <w:t xml:space="preserve">виявлення  ВІЛ-інфекції,  у  тому  числі  анонімного,  з  наданням </w:t>
        <w:br/>
        <w:t xml:space="preserve">попередньої   та   подальшої  консультативної  допомоги,  а  також </w:t>
        <w:br/>
        <w:t xml:space="preserve">забезпечення  безпеки  тестування  для   обстежуваної   особи   та </w:t>
        <w:br/>
        <w:t xml:space="preserve">персоналу, який його проводить;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5) регулярного  інформування  населення,  у  тому числі через </w:t>
        <w:br/>
        <w:t xml:space="preserve">засоби масової інформації,  про причини зараження,  шляхи передачі </w:t>
        <w:br/>
        <w:t xml:space="preserve">ВІЛ-інфекції, важливість здорового та морального способу життя для </w:t>
        <w:br/>
        <w:t xml:space="preserve">запобігання зараженню ВІЛ-інфекцією, заходи та засоби профілактики </w:t>
        <w:br/>
        <w:t xml:space="preserve">захворювання  на ВІЛ-інфекцію,  а також про можливості діагностики </w:t>
        <w:br/>
        <w:t xml:space="preserve">та лікування;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6) включення питань щодо профілактики ВІЛ-інфекції, здорового </w:t>
        <w:br/>
        <w:t xml:space="preserve">та  морального способу життя,  духовних цінностей,  відповідальної </w:t>
        <w:br/>
        <w:t xml:space="preserve">поведінки у  сфері  сексуальних  стосунків,  традиційних  сімейних </w:t>
        <w:br/>
        <w:t xml:space="preserve">цінностей,  лікування,  догляду  та підтримки людей,  які живуть з </w:t>
        <w:br/>
        <w:t xml:space="preserve">ВІЛ,  та їх близьких,  а також щодо неприпустимості  дискримінації </w:t>
        <w:br/>
        <w:t xml:space="preserve">таких  людей  та необхідності формування толерантного ставлення до </w:t>
        <w:br/>
        <w:t xml:space="preserve">них   до   відповідних   навчальних    програм    для    середніх, </w:t>
        <w:br/>
        <w:t xml:space="preserve">професійно-технічних та вищих навчальних закладів;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7) доступу населення до засобів профілактики,  що дають змогу </w:t>
        <w:br/>
        <w:t xml:space="preserve">запобігти зараженню і поширенню ВІЛ-інфекції статевим шляхом;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8) запобігання  поширенню  ВІЛ-інфекції   серед   осіб,   які </w:t>
        <w:br/>
        <w:t xml:space="preserve">вживають  наркотичні  засоби  та  психотропні речовини ін'єкційним </w:t>
        <w:br/>
        <w:t xml:space="preserve">способом, за допомогою програм реабілітації таких осіб та  програм </w:t>
        <w:br/>
        <w:t xml:space="preserve">зменшення  шкоди,  що,  серед  іншого,  передбачають  використання </w:t>
        <w:br/>
        <w:t xml:space="preserve">замісної підтримувальної  терапії  для  осіб,  які  страждають  на </w:t>
        <w:br/>
        <w:t xml:space="preserve">наркотичну  залежність,  та створення умов для заміни використаних </w:t>
        <w:br/>
        <w:t xml:space="preserve">ін'єкційних  голок  і  шприців  на  стерильні   з   подальшою   їх </w:t>
        <w:br/>
        <w:t xml:space="preserve">утилізацією;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9) інформаційно-роз'яснювальної та реабілітаційної роботи,  у </w:t>
        <w:br/>
        <w:t xml:space="preserve">тому числі із залученням представників громадських, благодійних та </w:t>
        <w:br/>
        <w:t xml:space="preserve">релігійних організацій, серед осіб, які вживають наркотичні засоби </w:t>
        <w:br/>
        <w:t xml:space="preserve">та психотропні речовини ін'єкційним  способом,  з  метою  протидії </w:t>
        <w:br/>
        <w:t xml:space="preserve">поширенню ВІЛ-інфекції;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10) вільного  доступу  до  послуг з проведення постконтактної </w:t>
        <w:br/>
        <w:t xml:space="preserve">профілактики осіб,  які мали підвищений ризик контакту з  ВІЛ  під </w:t>
        <w:br/>
        <w:t xml:space="preserve">час   виконання   професійних   обов'язків,  у  разі  сексуального </w:t>
        <w:br/>
        <w:t xml:space="preserve">насильства  та  в   інших   випадках,   з   наданням   відповідних </w:t>
        <w:br/>
        <w:t xml:space="preserve">консультативних  послуг  у  порядку,  що затверджується спеціально </w:t>
        <w:br/>
        <w:t xml:space="preserve">уповноваженим  центральним  органом  виконавчої  влади  у   галузі </w:t>
        <w:br/>
        <w:t xml:space="preserve">охорони здоров'я;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11) вільного   доступу  до  послуг  з  профілактики  передачі </w:t>
        <w:br/>
        <w:t xml:space="preserve">ВІЛ-інфекції   від   ВІЛ-інфікованих    вагітних    жінок    їхнім </w:t>
        <w:br/>
        <w:t xml:space="preserve">новонародженим дітям;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12) проведення обов'язкового тестування з метою виявлення ВІЛ </w:t>
        <w:br/>
        <w:t xml:space="preserve">в  отримуваних  від  донорів  крові  (її  компонентах),   органах, </w:t>
        <w:br/>
        <w:t xml:space="preserve">тканинах  та  інших біологічних матеріалах людини для забезпечення </w:t>
        <w:br/>
        <w:t xml:space="preserve">запобігання передачі ВІЛ-інфекції під час використання  зазначених </w:t>
        <w:br/>
        <w:t xml:space="preserve">матеріалів у медичній практиці та в наукових дослідженнях;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13) реалізації    послідовної    політики,   спрямованої   на </w:t>
        <w:br/>
        <w:t xml:space="preserve">формування толерантного ставлення до людей,  які належать до  груп </w:t>
        <w:br/>
        <w:t xml:space="preserve">підвищеного  ризику щодо інфікування ВІЛ,  та людей,  які живуть з </w:t>
        <w:br/>
        <w:t xml:space="preserve">ВІЛ;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14) провадження  інформаційної  діяльності,  спрямованої   на </w:t>
        <w:br/>
        <w:t xml:space="preserve">формування  у населення стереотипу здорового та морального способу </w:t>
        <w:br/>
        <w:t xml:space="preserve">життя,  відповідальної поведінки у сфері сексуальних стосунків, на </w:t>
        <w:br/>
        <w:t xml:space="preserve">усвідомлення   високого  ризику  зараження  ВІЛ  через  сексуальні </w:t>
        <w:br/>
        <w:t xml:space="preserve">стосунки і в разі вживання  наркотичних  засобів  та  психотропних </w:t>
        <w:br/>
        <w:t xml:space="preserve">речовин ін'єкційним способом, на формування толерантного ставлення </w:t>
        <w:br/>
        <w:t xml:space="preserve">та неприпустимість  дискримінації  людей,  які  належать  до  груп </w:t>
        <w:br/>
        <w:t xml:space="preserve">підвищеного  ризику щодо інфікування ВІЛ,  та людей,  які живуть з </w:t>
        <w:br/>
        <w:t xml:space="preserve">ВІЛ;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15) соціального захисту людей, які живуть з ВІЛ, членів їхніх </w:t>
        <w:br/>
        <w:t xml:space="preserve">сімей, медичних, соціальних та інших працівників, зайнятих у сфері </w:t>
        <w:br/>
        <w:t xml:space="preserve">запобігання захворюванню на ВІЛ-інфекцію,  а також надання  людям, </w:t>
        <w:br/>
        <w:t xml:space="preserve">які  живуть  з  ВІЛ,  необхідної  медичної  допомоги та соціальних </w:t>
        <w:br/>
        <w:t xml:space="preserve">послуг;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16) контролю         за         забезпеченням         безпеки </w:t>
        <w:br/>
        <w:t xml:space="preserve">лікувально-діагностичного   процесу  для  пацієнтів  та  медичного </w:t>
        <w:br/>
        <w:t xml:space="preserve">персоналу  в  закладах  охорони  здоров'я  незалежно   від   форми </w:t>
        <w:br/>
        <w:t xml:space="preserve">власності;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17) державного    санітарно-епідеміологічного    нагляду   за </w:t>
        <w:br/>
        <w:t xml:space="preserve">безпекою  лікувально-діагностичного  процесу  в  закладах  охорони </w:t>
        <w:br/>
        <w:t xml:space="preserve">здоров'я усіх форм власності,  а також за проведенням заходів щодо </w:t>
        <w:br/>
        <w:t xml:space="preserve">запобігання  захворюванню  на  ВІЛ-інфекцію  під  час   здійснення </w:t>
        <w:br/>
        <w:t xml:space="preserve">приватної  медичної практики,  надання громадянам косметологічних, </w:t>
        <w:br/>
        <w:t xml:space="preserve">перукарських та інших послуг, пов'язаних з можливістю порушення чи </w:t>
        <w:br/>
        <w:t xml:space="preserve">порушенням цілісності шкіри та/або слизової оболонки організму;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18) участі  організацій  різних форм власності,  у тому числі </w:t>
        <w:br/>
        <w:t xml:space="preserve">громадських,  благодійних, релігійних організацій та профспілок, в </w:t>
        <w:br/>
        <w:t xml:space="preserve">інформаційній  роботі  щодо  протидії  поширенню  ВІЛ-інфекції,  у </w:t>
        <w:br/>
        <w:t xml:space="preserve">наданні  благодійної  допомоги,  медичних  і  соціальних   послуг, </w:t>
        <w:br/>
        <w:t xml:space="preserve">спрямованих    на    забезпечення    лікування   та   профілактики </w:t>
        <w:br/>
        <w:t xml:space="preserve">ВІЛ-інфекції, догляду, підтримки та соціального захисту людей, які </w:t>
        <w:br/>
        <w:t xml:space="preserve">живуть   з   ВІЛ,   на   основі  забезпечення  доступу  зазначених </w:t>
        <w:br/>
        <w:t xml:space="preserve">організацій у порядку,  встановленому законодавством,  до участі у </w:t>
        <w:br/>
        <w:t xml:space="preserve">виконанні  державного  замовлення на надання медичних і соціальних </w:t>
        <w:br/>
        <w:t xml:space="preserve">послуг представникам групи підвищеного ризику щодо інфікування ВІЛ </w:t>
        <w:br/>
        <w:t xml:space="preserve">та людям, які живуть з ВІЛ, на конкурсних засадах.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Повноваження органів виконавчої влади, органів </w:t>
        <w:br/>
        <w:t xml:space="preserve">               місцевого самоврядування, підприємств, установ </w:t>
        <w:br/>
        <w:t xml:space="preserve">               та організацій щодо здійснення заходів </w:t>
        <w:br/>
        <w:t xml:space="preserve">               із запобігання захворюванню на ВІЛ-інфекцію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1. Повноваження  щодо  здійснення   міжвідомчої   координації </w:t>
        <w:br/>
        <w:t xml:space="preserve">заходів  із  запобігання захворюванню на ВІЛ-інфекцію покладаються </w:t>
        <w:br/>
        <w:t xml:space="preserve">на спеціально уповноважений центральний орган виконавчої  влади  у </w:t>
        <w:br/>
        <w:t xml:space="preserve">галузі охорони здоров'я.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2. Заходи   із   запобігання   захворюванню  на  ВІЛ-інфекцію </w:t>
        <w:br/>
        <w:t xml:space="preserve">розробляють і здійснюють  у  межах  своєї  компетенції  відповідні </w:t>
        <w:br/>
        <w:t xml:space="preserve">центральні,  місцеві  органи  виконавчої  влади,  органи місцевого </w:t>
        <w:br/>
        <w:t xml:space="preserve">самоврядування, а також підприємства, установи та організації усіх </w:t>
        <w:br/>
        <w:t xml:space="preserve">форм власності. </w:t>
        <w:br/>
      </w:r>
    </w:p>
    <w:p>
      <w:pPr>
        <w:pStyle w:val="HTML"/>
        <w:rPr>
          <w:b/>
          <w:b/>
          <w:bCs/>
        </w:rPr>
      </w:pPr>
      <w:bookmarkStart w:id="48" w:name="49"/>
      <w:bookmarkEnd w:id="48"/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Розділ II. УМОВИ ТА ПОРЯДОК ВИЯВЛЕННЯ ВІЛ-ІНФЕКЦІЇ. НАДАННЯ </w:t>
        <w:br/>
        <w:t xml:space="preserve">       МЕДИЧНОЇ ДОПОМОГИ ВІЛ-ІНФІКОВАНИМ. РЕЄСТРАЦІЯ, ОБЛІК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ВІЛ-ІНФІКОВАНИХ ТА ЗДІЙСНЕННЯ МЕДИЧНОГО НАГЛЯДУ ЗА НИМИ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раво особи на тестування з метою виявлення ВІЛ, </w:t>
        <w:br/>
        <w:t xml:space="preserve">               умови та порядок його проведення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1. Громадяни України, іноземці та особи без громадянства, які </w:t>
        <w:br/>
        <w:t xml:space="preserve">постійно проживають в Україні,  особи,  які звернулися за наданням </w:t>
        <w:br/>
        <w:t xml:space="preserve">статусу біженця та яким надано  статус  біженця  в  Україні,  інші </w:t>
        <w:br/>
        <w:t xml:space="preserve">іноземці  та  особи  без  громадянства,  які на законних підставах </w:t>
        <w:br/>
        <w:t xml:space="preserve">тимчасово  перебувають  на  території  України,  мають  право   на </w:t>
        <w:br/>
        <w:t xml:space="preserve">проведення  тестування з метою виявлення ВІЛ (далі - тестування) з </w:t>
        <w:br/>
        <w:t xml:space="preserve">одержанням  кваліфікованої  консультації  до  і  після  проведення </w:t>
        <w:br/>
        <w:t xml:space="preserve">тестування,  що  здійснюється  відповідно  до протоколу проведення </w:t>
        <w:br/>
        <w:t xml:space="preserve">такого   тестування,   затвердженого   спеціально    уповноваженим </w:t>
        <w:br/>
        <w:t xml:space="preserve">центральним органом виконавчої влади у галузі охорони здоров'я.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2. Тестування  осіб  віком  від 14 років і старше проводиться </w:t>
        <w:br/>
        <w:t xml:space="preserve">добровільно,  за наявності усвідомленої інформованої згоди  особи, </w:t>
        <w:br/>
        <w:t xml:space="preserve">отриманої   після   надання   їй   попередньої  консультації  щодо </w:t>
        <w:br/>
        <w:t xml:space="preserve">особливостей тестування,  його результатів і можливих наслідків, з </w:t>
        <w:br/>
        <w:t xml:space="preserve">дотриманням умов щодо конфіденційності персональних даних,  у тому </w:t>
        <w:br/>
        <w:t xml:space="preserve">числі даних про стан здоров'я особи.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3. Тестування дітей віком до 14 років  та  осіб,  визнаних  у </w:t>
        <w:br/>
        <w:t xml:space="preserve">встановленому   законом   порядку  недієздатними,  проводиться  на </w:t>
        <w:br/>
        <w:t xml:space="preserve">прохання їх батьків або законних  представників  та  за  наявності </w:t>
        <w:br/>
        <w:t xml:space="preserve">усвідомленої  інформованої  згоди.  Батьки та законні представники </w:t>
        <w:br/>
        <w:t xml:space="preserve">зазначених осіб мають право бути  присутніми  під  час  проведення </w:t>
        <w:br/>
        <w:t xml:space="preserve">такого тестування,  ознайомлені з його результатами та зобов'язані </w:t>
        <w:br/>
        <w:t xml:space="preserve">забезпечити збереження умов конфіденційності даних про  ВІЛ-статус </w:t>
        <w:br/>
        <w:t xml:space="preserve">осіб, інтереси яких вони представляють.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Тестування дітей   віком   до   14   років,   які  позбавлені </w:t>
        <w:br/>
        <w:t xml:space="preserve">батьківського піклування та перебувають під опікою  у  дитячих  чи </w:t>
        <w:br/>
        <w:t xml:space="preserve">навчальних  закладах з повним державним утриманням,  проводиться в </w:t>
        <w:br/>
        <w:t xml:space="preserve">разі усвідомлення  ними  наслідків  і  переваг  такого  огляду  на </w:t>
        <w:br/>
        <w:t xml:space="preserve">прохання   їх   законних   представників  та  за  умови  наявності </w:t>
        <w:br/>
        <w:t xml:space="preserve">усвідомленої  інформованої  згоди  таких   осіб   лише   з   метою </w:t>
        <w:br/>
        <w:t xml:space="preserve">призначення  дітям  лікування,  догляду  та  підтримки у зв'язку з </w:t>
        <w:br/>
        <w:t xml:space="preserve">ВІЛ-інфекцією.  Законні представники таких малолітніх  осіб  мають </w:t>
        <w:br/>
        <w:t xml:space="preserve">право  бути  ознайомлені  з результатами зазначеного тестування та </w:t>
        <w:br/>
        <w:t xml:space="preserve">зобов'язані  забезпечити  збереження  конфіденційності  даних  про </w:t>
        <w:br/>
        <w:t xml:space="preserve">ВІЛ-статус осіб, інтереси яких вони представляють.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4. Безоплатне  тестування  з метою виявлення ВІЛ,  відповідне </w:t>
        <w:br/>
        <w:t xml:space="preserve">дотестове  і  післятестове  консультування,  підготовка  і  видача </w:t>
        <w:br/>
        <w:t xml:space="preserve">висновку  про  результати  такого  тестування  може  здійснюватися </w:t>
        <w:br/>
        <w:t xml:space="preserve">медичними   закладами   незалежно   від   форми    власності    та </w:t>
        <w:br/>
        <w:t xml:space="preserve">підпорядкування,   службами   соціальної   підтримки   та   іншими </w:t>
        <w:br/>
        <w:t xml:space="preserve">організаціями,  що працюють у  сфері  протидії  поширенню  хвороб, </w:t>
        <w:br/>
        <w:t xml:space="preserve">зумовлених  ВІЛ,  мають  відповідну  ліцензію на здійснення такого </w:t>
        <w:br/>
        <w:t xml:space="preserve">виду діяльності та  акредитовану  в  установленому  законодавством </w:t>
        <w:br/>
        <w:t xml:space="preserve">порядку   медичну   лабораторію   (далі   -  заклад,  що  проводив </w:t>
        <w:br/>
        <w:t xml:space="preserve">тестування).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Для тестування  використовуються  тест-системи,  що   пройшли </w:t>
        <w:br/>
        <w:t xml:space="preserve">випробування   в   акредитованих  в  установленому  законодавством </w:t>
        <w:br/>
        <w:t xml:space="preserve">порядку лабораторіях і мають документальне підтвердження  щодо  їх </w:t>
        <w:br/>
        <w:t xml:space="preserve">якості.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5. Особа,  яка пройшла тестування з метою виявлення ВІЛ,  має </w:t>
        <w:br/>
        <w:t xml:space="preserve">право на повторне проведення безоплатного  тестування  у  порядку, </w:t>
        <w:br/>
        <w:t xml:space="preserve">встановленому   цим   Законом  та  виданими  відповідно  до  нього </w:t>
        <w:br/>
        <w:t xml:space="preserve">нормативними актами.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6. Послідовність дій щодо встановлення діагнозу  ВІЛ-інфекції </w:t>
        <w:br/>
        <w:t xml:space="preserve">затверджується   спеціально   уповноваженим   центральним  органом </w:t>
        <w:br/>
        <w:t xml:space="preserve">виконавчої влади у галузі охорони здоров'я.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7. За  бажанням  особи,   яка   звернулася   для   проведення </w:t>
        <w:br/>
        <w:t xml:space="preserve">тестування  з  метою  виявлення  ВІЛ,  таке  тестування  може бути </w:t>
        <w:br/>
        <w:t xml:space="preserve">проведено анонімно.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овідомлення про результати тестування з метою </w:t>
        <w:br/>
        <w:t xml:space="preserve">               виявлення ВІЛ та післятестове консультування </w:t>
        <w:br/>
        <w:t xml:space="preserve">               ВІЛ-інфікованих осіб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1. Особі, в організмі якої за даними тестування виявлено ВІЛ, </w:t>
        <w:br/>
        <w:t xml:space="preserve">повідомляється  про це працівником,  уповноваженим на це закладом, </w:t>
        <w:br/>
        <w:t xml:space="preserve">що проводив тестування,  з урахуванням  вимог  цього  Закону  щодо </w:t>
        <w:br/>
        <w:t xml:space="preserve">конфіденційності   зазначеної   інформації,   згідно  з  порядком, </w:t>
        <w:br/>
        <w:t xml:space="preserve">установленим   спеціально   уповноваженим   центральним    органом </w:t>
        <w:br/>
        <w:t xml:space="preserve">виконавчої влади у галузі охорони здоров'я.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2. Обов'язковою  складовою  тестування на ВІЛ є кваліфіковане </w:t>
        <w:br/>
        <w:t xml:space="preserve">післятестове консультування,  під час якого особа, в якої виявлено </w:t>
        <w:br/>
        <w:t xml:space="preserve">ВІЛ,  має  бути поінформована про профілактичні заходи,  необхідні </w:t>
        <w:br/>
        <w:t xml:space="preserve">для  підтримання  здоров'я  ВІЛ-інфікованої   особи,   запобігання </w:t>
        <w:br/>
        <w:t xml:space="preserve">подальшому  поширенню  ВІЛ,  про гарантії дотримання прав і свобод </w:t>
        <w:br/>
        <w:t xml:space="preserve">людей,  які живуть з ВІЛ, а також про кримінальну відповідальність </w:t>
        <w:br/>
        <w:t xml:space="preserve">за  свідоме  поставлення  іншої особи в небезпеку зараження та/або </w:t>
        <w:br/>
        <w:t xml:space="preserve">зараження ВІЛ.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Під час проведення  післятестового  консультування  працівник </w:t>
        <w:br/>
        <w:t xml:space="preserve">закладу,  що проводив тестування, має право запропонувати особі, у </w:t>
        <w:br/>
        <w:t xml:space="preserve">якої виявлено ВІЛ, за її згодою повідомити її партнера (партнерів) </w:t>
        <w:br/>
        <w:t xml:space="preserve">про ризик інфікування ВІЛ та надати рекомендації щодо необхідності </w:t>
        <w:br/>
        <w:t xml:space="preserve">тестування на ВІЛ і застосування профілактичних заходів.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3. У разі виявлення ВІЛ у дітей віком до 14  років  та  осіб, </w:t>
        <w:br/>
        <w:t xml:space="preserve">визнаних    у   встановленому   законом   порядку   недієздатними, </w:t>
        <w:br/>
        <w:t xml:space="preserve">уповноважений медичний працівник повідомляє  про  це  батьків  або </w:t>
        <w:br/>
        <w:t xml:space="preserve">інших  законних  представників  зазначених  осіб.  У  такому  разі </w:t>
        <w:br/>
        <w:t xml:space="preserve">батькам або іншим  законним  представникам  таких  ВІЛ-інфікованих </w:t>
        <w:br/>
        <w:t xml:space="preserve">осіб  має  бути  надано  відповідне консультування,  спрямоване на </w:t>
        <w:br/>
        <w:t xml:space="preserve">забезпечення прийняття  ними  належних  інформованих  рішень  щодо </w:t>
        <w:br/>
        <w:t xml:space="preserve">лікування,  догляду  та  підтримки  своїх  підопічних  та  належне </w:t>
        <w:br/>
        <w:t xml:space="preserve">забезпечення їхніх законних прав та інтересів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4. Особа,  у якої за результатами  тестування  виявлено  ВІЛ, </w:t>
        <w:br/>
        <w:t xml:space="preserve">батьки або уповноважені представники дітей до 14 років,  у яких за </w:t>
        <w:br/>
        <w:t xml:space="preserve">результатами   тестування   виявлено   ВІЛ,   зобов'язані   надати </w:t>
        <w:br/>
        <w:t xml:space="preserve">уповноваженому   працівнику   закладу,   що  проводив  тестування, </w:t>
        <w:br/>
        <w:t xml:space="preserve">письмове підтвердження у довільній формі за власним підписом  щодо </w:t>
        <w:br/>
        <w:t xml:space="preserve">отримання  інформації  про  профілактичні  заходи,  необхідні  для </w:t>
        <w:br/>
        <w:t xml:space="preserve">підтримання здоров'я ВІЛ-інфікованої особи, запобігання подальшому </w:t>
        <w:br/>
        <w:t xml:space="preserve">поширенню  ВІЛ,  про гарантії дотримання прав і свобод людей,  які </w:t>
        <w:br/>
        <w:t xml:space="preserve">живуть з ВІЛ,  а також про кримінальну відповідальність за свідоме </w:t>
        <w:br/>
        <w:t xml:space="preserve">поставлення  іншої  особи  в  небезпеку зараження та/або зараження </w:t>
        <w:br/>
        <w:t xml:space="preserve">ВІЛ.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Лабораторне дослідження донорської крові </w:t>
        <w:br/>
        <w:t xml:space="preserve">               та її компонентів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1. Обов'язковому   лабораторному   дослідженню  на  наявність </w:t>
        <w:br/>
        <w:t xml:space="preserve">ВІЛ-інфекції підлягає кров (її компоненти),  отримана від  донорів </w:t>
        <w:br/>
        <w:t xml:space="preserve">крові   (її  компонентів),  органи,  тканини  та  інші  біологічні </w:t>
        <w:br/>
        <w:t xml:space="preserve">матеріали людини, призначені для застосування в медичній практиці.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2. Переливання отриманої від донорів крові (її компонентів) і </w:t>
        <w:br/>
        <w:t xml:space="preserve">використання  в  медичній  практиці отриманих від донорів органів, </w:t>
        <w:br/>
        <w:t xml:space="preserve">тканин та інших біологічних матеріалів  людини  дозволяються  лише </w:t>
        <w:br/>
        <w:t xml:space="preserve">після  обов'язкового  лабораторного дослідження на ВІЛ-інфекцію та </w:t>
        <w:br/>
        <w:t xml:space="preserve">підтвердження відсутності збудника ВІЛ-інфекції у призначених  для </w:t>
        <w:br/>
        <w:t xml:space="preserve">зазначеного використання біологічних матеріалах.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3. У  разі  виникнення  реальної загрози життю особи,  єдиним </w:t>
        <w:br/>
        <w:t xml:space="preserve">засобом  врятування  якої  є  термінове  переливання   крові,   та </w:t>
        <w:br/>
        <w:t xml:space="preserve">відсутності   належним   чином  перевіреної  донорської  крові  за </w:t>
        <w:br/>
        <w:t xml:space="preserve">усвідомленою  інформованою  згодою  хворого  або  його   законного </w:t>
        <w:br/>
        <w:t xml:space="preserve">представника   допускається   переливання  крові,  перевіреної  на </w:t>
        <w:br/>
        <w:t xml:space="preserve">ВІЛ-інфекцію з використанням тестів  для  експрес-діагностики,  що </w:t>
        <w:br/>
        <w:t xml:space="preserve">пройшли    випробування    в    акредитованих    в   установленому </w:t>
        <w:br/>
        <w:t xml:space="preserve">законодавством  порядку   лабораторіях   і   мають   документальне </w:t>
        <w:br/>
        <w:t xml:space="preserve">підтвердження щодо їх якості.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Факт переливання   крові,   перевіреної   на  ВІЛ-інфекцію  з </w:t>
        <w:br/>
        <w:t xml:space="preserve">використанням тестів для експрес-діагностики, та інформована згода </w:t>
        <w:br/>
        <w:t xml:space="preserve">хворого  або  його  законного  представника  на  проведення такого </w:t>
        <w:br/>
        <w:t xml:space="preserve">медичного втручання обов'язково письмово посвідчуються в  медичній </w:t>
        <w:br/>
        <w:t xml:space="preserve">документації хворого,  а зразок такої крові терміново надсилається </w:t>
        <w:br/>
        <w:t xml:space="preserve">для проведення відповідного лабораторного дослідження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Якщо усвідомлену інформовану згоду  хворого  або  згоду  його </w:t>
        <w:br/>
        <w:t xml:space="preserve">законного представника отримати неможливо, рішення про переливання </w:t>
        <w:br/>
        <w:t xml:space="preserve">крові приймається  консиліумом  лікарів,  а  в  разі  неможливості </w:t>
        <w:br/>
        <w:t xml:space="preserve">скликання консиліуму - лікарем, який надає медичну допомогу.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Реєстрація та облік людей, які живуть з ВІЛ, </w:t>
        <w:br/>
        <w:t xml:space="preserve">               здійснення медичного нагляду за ними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1. Реєстрація,  ведення  обліку  людей,  які  живуть  з  ВІЛ, </w:t>
        <w:br/>
        <w:t xml:space="preserve">здійснення медичного нагляду за зазначеними особами забезпечуються </w:t>
        <w:br/>
        <w:t xml:space="preserve">відповідними закладами охорони здоров'я державної  та  комунальної </w:t>
        <w:br/>
        <w:t xml:space="preserve">форми власності,  визначеними спеціально уповноваженим центральним </w:t>
        <w:br/>
        <w:t xml:space="preserve">органом виконавчої влади у галузі охорони здоров'я.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2. Реєстрація,  ведення  обліку  людей,  які  живуть  з  ВІЛ, </w:t>
        <w:br/>
        <w:t xml:space="preserve">здійснення   медичного    нагляду    за    такими    особами    та </w:t>
        <w:br/>
        <w:t xml:space="preserve">епідеміологічного   нагляду   за   ВІЛ-інфекцією   здійснюються  з </w:t>
        <w:br/>
        <w:t xml:space="preserve">дотриманням умов щодо конфіденційності персональних даних, зокрема </w:t>
        <w:br/>
        <w:t xml:space="preserve">про  стан  здоров'я,  поваги  до  особистих  прав і свобод людини, </w:t>
        <w:br/>
        <w:t xml:space="preserve">визначених  законодавством  та  міжнародними  договорами  України, </w:t>
        <w:br/>
        <w:t xml:space="preserve">згода на обов'язковість яких надана Верховною Радою України.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3. Порядок  ведення  обліку  людей,  які  живуть  з  ВІЛ,  та </w:t>
        <w:br/>
        <w:t xml:space="preserve">здійснення  медичного  нагляду  за  такими  особами   визначається </w:t>
        <w:br/>
        <w:t xml:space="preserve">спеціально  уповноваженим  центральним  органом виконавчої влади у </w:t>
        <w:br/>
        <w:t xml:space="preserve">галузі охорони здоров'я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Медична допомога людям, які живуть з ВІЛ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1. Надання  медичної  допомоги  людям,  які  живуть  з   ВІЛ, </w:t>
        <w:br/>
        <w:t xml:space="preserve">здійснюється    в    порядку,    визначеному    законом,    іншими </w:t>
        <w:br/>
        <w:t xml:space="preserve">нормативно-правовими актами  і  міжнародними  договорами  України, </w:t>
        <w:br/>
        <w:t xml:space="preserve">згода на обов'язковість яких надана Верховною Радою України.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2. Люди, які живуть з ВІЛ, мають право на участь у допоміжних </w:t>
        <w:br/>
        <w:t xml:space="preserve">репродуктивних   технологіях   за   умови   запобігання   передачі </w:t>
        <w:br/>
        <w:t xml:space="preserve">ВІЛ-інфекції від батьків майбутній дитині.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Додаткові заходи, яких може вживати лікар, </w:t>
        <w:br/>
        <w:t xml:space="preserve">                для запобігання поширенню ВІЛ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1. Якщо післятестове консультування  не  привело  до  змін  у </w:t>
        <w:br/>
        <w:t xml:space="preserve">поведінці  людини,  яка  живе з ВІЛ,  необхідних для максимального </w:t>
        <w:br/>
        <w:t xml:space="preserve">зменшення ризику передачі ВІЛ партнеру (партнерам), то лікар, який </w:t>
        <w:br/>
        <w:t xml:space="preserve">надає   медичні   послуги  такій  особі  у  зв'язку  із  хворобою, </w:t>
        <w:br/>
        <w:t xml:space="preserve">зумовленою ВІЛ,  повинен повторно роз'яснити їй заходи,  яких вона </w:t>
        <w:br/>
        <w:t xml:space="preserve">мусить  вживати для запобігання подальшому поширенню ВІЛ,  а також </w:t>
        <w:br/>
        <w:t xml:space="preserve">запропонувати за її згодою повідомити її партнера (партнерів)  про </w:t>
        <w:br/>
        <w:t xml:space="preserve">те,  що  він  (вона,  вони) піддавався ризику інфікування ВІЛ,  та </w:t>
        <w:br/>
        <w:t xml:space="preserve">надати  рекомендації  щодо  необхідності  тестування  на   ВІЛ   і </w:t>
        <w:br/>
        <w:t xml:space="preserve">застосування  профілактичних  заходів  для недопущення інфікування </w:t>
        <w:br/>
        <w:t xml:space="preserve">ВІЛ.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2. Якщо проведене лікарем повторне  роз'яснення  необхідності </w:t>
        <w:br/>
        <w:t xml:space="preserve">вжиття  зазначених  у  частині  першій  цієї статті профілактичних </w:t>
        <w:br/>
        <w:t xml:space="preserve">заходів не привело до змін у поведінці людини,  яка  живе  з  ВІЛ, </w:t>
        <w:br/>
        <w:t xml:space="preserve">необхідних  для  максимального зменшення ризику передачі ВІЛ іншим </w:t>
        <w:br/>
        <w:t xml:space="preserve">особам,  а також якщо людина,  яка живе з ВІЛ,  відмовилася надати </w:t>
        <w:br/>
        <w:t xml:space="preserve">згоду  на попередження лікарем її партнера (партнерів) про те,  що </w:t>
        <w:br/>
        <w:t xml:space="preserve">він (вона,  вони) піддавався ризику  інфікування  ВІЛ,  лікар  має </w:t>
        <w:br/>
        <w:t xml:space="preserve">право   без  згоди  цієї  особи  повідомити  зазначеного  партнера </w:t>
        <w:br/>
        <w:t xml:space="preserve">(партнерів)  про  те,  що  він  (вона,  вони)  піддавався   ризику </w:t>
        <w:br/>
        <w:t xml:space="preserve">інфікування   ВІЛ,   та   надати  рекомендації  щодо  необхідності </w:t>
        <w:br/>
        <w:t xml:space="preserve">тестування  на  ВІЛ  і  застосування  профілактичних  заходів  для </w:t>
        <w:br/>
        <w:t xml:space="preserve">недопущення інфікування ВІЛ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При наданні такого повідомлення забороняється розкривати дані </w:t>
        <w:br/>
        <w:t xml:space="preserve">людини,  яка  живе  з  ВІЛ,  внаслідок  контакту  з  якою  партнер </w:t>
        <w:br/>
        <w:t xml:space="preserve">(партнери)   міг   інфікуватися,   а  також  повідомляти  будь-які </w:t>
        <w:br/>
        <w:t xml:space="preserve">обставини, які можуть розкрити дані цієї особи.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3. Дані щодо поведінки людини,  яка живе з ВІЛ,  а також  про </w:t>
        <w:br/>
        <w:t xml:space="preserve">наявність   чи   відсутність  змін  у  її  поведінці  можуть  бути </w:t>
        <w:br/>
        <w:t xml:space="preserve">добровільно  надані  нею  у  відповідь  на  запитання  лікаря  або </w:t>
        <w:br/>
        <w:t xml:space="preserve">отримані з джерел та у спосіб, що не заборонені законом.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Обов'язки людей, які живуть з ВІЛ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1. Люди, які живуть з ВІЛ, зобов'язані: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1) вживати  заходів  для  запобігання поширенню ВІЛ-інфекції, </w:t>
        <w:br/>
        <w:t xml:space="preserve">запропонованих органами охорони здоров'я;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2) повідомляти осіб,  які були їхніми партнерами до виявлення </w:t>
        <w:br/>
        <w:t xml:space="preserve">факту інфікування, про можливість їх зараження;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3) відмовитися  від  донорства крові,  її компонентів,  інших </w:t>
        <w:br/>
        <w:t xml:space="preserve">біологічних рідин,  клітин, органів і тканин для їх використання у </w:t>
        <w:br/>
        <w:t xml:space="preserve">медичній практиці.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2. У разі невиконання обов'язків, визначених у частині першій </w:t>
        <w:br/>
        <w:t xml:space="preserve">цієї статті,  люди,  які живуть з ВІЛ,  з числа іноземців, а також </w:t>
        <w:br/>
        <w:t xml:space="preserve">осіб  без  громадянства,  які  своєю  поведінкою створюють загрозу </w:t>
        <w:br/>
        <w:t xml:space="preserve">здоров'ю,  захисту прав і  законних  інтересів  громадян  України, </w:t>
        <w:br/>
        <w:t xml:space="preserve">можуть  бути  видворені  за межі України в порядку,  встановленому </w:t>
        <w:br/>
        <w:t xml:space="preserve">законом. </w:t>
        <w:br/>
      </w:r>
    </w:p>
    <w:p>
      <w:pPr>
        <w:pStyle w:val="HTML"/>
        <w:rPr>
          <w:b/>
          <w:b/>
          <w:bCs/>
        </w:rPr>
      </w:pPr>
      <w:bookmarkStart w:id="90" w:name="91"/>
      <w:bookmarkEnd w:id="90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Розділ III. ПРАВА ТА СОЦІАЛЬНИЙ ЗАХИСТ ЛЮДЕЙ, </w:t>
        <w:br/>
        <w:t xml:space="preserve">             ЯКІ ЖИВУТЬ З ВІЛ, ТА ЧЛЕНІВ ЇХНІХ СІМЕЙ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Право людей, які живуть з ВІЛ, на інформацію. </w:t>
        <w:br/>
        <w:t xml:space="preserve">                Захист інформації про позитивний ВІЛ-статус </w:t>
        <w:br/>
        <w:t xml:space="preserve">                людини від розголошення та розкриття </w:t>
        <w:br/>
        <w:t xml:space="preserve">                третім особам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1. Усі люди,  які живуть з ВІЛ,  мають право на безперешкодне </w:t>
        <w:br/>
        <w:t xml:space="preserve">ознайомлення  з  інформацією   про   стан   свого   здоров'я,   що </w:t>
        <w:br/>
        <w:t xml:space="preserve">зберігається в закладах охорони здоров'я.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2. Усі   люди,   які   живуть   з   ВІЛ,   мають  право  бути </w:t>
        <w:br/>
        <w:t xml:space="preserve">поінформованими  про  послуги  із   забезпечення   необхідної   їм </w:t>
        <w:br/>
        <w:t xml:space="preserve">психологічної,  соціальної  та  правової  підтримки  і за бажанням </w:t>
        <w:br/>
        <w:t xml:space="preserve">одержати таку підтримку у спосіб,  що  не  зумовить  розкриття  їх </w:t>
        <w:br/>
        <w:t xml:space="preserve">ВІЛ-статусу.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3. Відомості   про   результати   тестування  особи  з  метою </w:t>
        <w:br/>
        <w:t xml:space="preserve">виявлення ВІЛ,  про наявність або відсутність в особи ВІЛ-інфекції </w:t>
        <w:br/>
        <w:t xml:space="preserve">є   конфіденційними  та  становлять  лікарську  таємницю.  Медичні </w:t>
        <w:br/>
        <w:t xml:space="preserve">працівники зобов'язані вживати необхідних заходів для забезпечення </w:t>
        <w:br/>
        <w:t xml:space="preserve">належного  зберігання  конфіденційної  інформації  про людей,  які </w:t>
        <w:br/>
        <w:t xml:space="preserve">живуть з ВІЛ,  та захисту такої  інформації  від  розголошення  та </w:t>
        <w:br/>
        <w:t xml:space="preserve">розкриття третім особам.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4. Передача  медичним  працівником  відомостей,  зазначених у </w:t>
        <w:br/>
        <w:t xml:space="preserve">частині третій цієї статті, дозволяється лише: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особі, стосовно якої було проведено тестування,  а у випадках </w:t>
        <w:br/>
        <w:t xml:space="preserve">та за умов, установлених частиною третьою статті 6 цього Закону, - </w:t>
        <w:br/>
        <w:t xml:space="preserve">батькам чи іншим законним представникам такої особи;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іншим медичним працівникам та  закладам  охорони  здоров'я  - </w:t>
        <w:br/>
        <w:t xml:space="preserve">винятково у зв'язку з лікуванням цієї особи;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іншим третім  особам  -  лише за рішенням суду в установлених </w:t>
        <w:br/>
        <w:t xml:space="preserve">законом випадках.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Передача відомостей, зазначених у частині третій цієї статті, </w:t>
        <w:br/>
        <w:t xml:space="preserve">іншим   медичним   працівникам   та   закладам   охорони  здоров'я </w:t>
        <w:br/>
        <w:t xml:space="preserve">допускається виключно за наявності усвідомленої інформованої згоди </w:t>
        <w:br/>
        <w:t xml:space="preserve">людини,  яка живе з ВІЛ,  на передачу таких відомостей,  наданої в </w:t>
        <w:br/>
        <w:t xml:space="preserve">письмовому вигляді,  і лише для  цілей,  пов'язаних  з  лікуванням </w:t>
        <w:br/>
        <w:t xml:space="preserve">хвороб,  зумовлених ВІЛ,  та у разі,  якщо поінформованість лікаря </w:t>
        <w:br/>
        <w:t xml:space="preserve">щодо ВІЛ-статусу пацієнта має істотне значення для його лікування.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5. Розкриття медичним працівником відомостей  про  позитивний </w:t>
        <w:br/>
        <w:t xml:space="preserve">ВІЛ-статус особи партнеру (партнерам) дозволяється, якщо: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1) людина, яка живе з ВІЛ, звернеться до медичного працівника </w:t>
        <w:br/>
        <w:t xml:space="preserve">з відповідним письмово підтвердженим проханням;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2) людина,  яка живе з ВІЛ,  померла, втратила свідомість або </w:t>
        <w:br/>
        <w:t xml:space="preserve">існує ймовірність того, що вона не опритомніє та не відновить свою </w:t>
        <w:br/>
        <w:t xml:space="preserve">здатність надавати усвідомлену інформовану згоду.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Рівність перед законом та заборона дискримінації </w:t>
        <w:br/>
        <w:t xml:space="preserve">                людей, які живуть з ВІЛ, та осіб, які належать </w:t>
        <w:br/>
        <w:t xml:space="preserve">                до груп підвищеного ризику щодо інфікування ВІЛ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1. Люди,  які живуть з ВІЛ,  та особи,  які належать до  груп </w:t>
        <w:br/>
        <w:t xml:space="preserve">підвищеного  ризику  щодо  інфікування  ВІЛ,  - громадяни України, </w:t>
        <w:br/>
        <w:t xml:space="preserve">іноземці та особи без  громадянства,  які  постійно  проживають  в </w:t>
        <w:br/>
        <w:t xml:space="preserve">Україні, особи, які звернулися за наданням статусу біженця та яким </w:t>
        <w:br/>
        <w:t xml:space="preserve">надано статус біженця в  Україні,  шукачі  притулку,  іноземці  та </w:t>
        <w:br/>
        <w:t xml:space="preserve">особи  без  громадянства,  які  на  законних  підставах  тимчасово </w:t>
        <w:br/>
        <w:t xml:space="preserve">перебувають на території України,  користуються всіма  правами  та </w:t>
        <w:br/>
        <w:t xml:space="preserve">свободами, передбаченими  Конституцією  ( </w:t>
      </w:r>
      <w:hyperlink r:id="rId14">
        <w:r>
          <w:rPr>
            <w:rStyle w:val="InternetLink"/>
          </w:rPr>
          <w:t>254к/96-ВР</w:t>
        </w:r>
      </w:hyperlink>
      <w:r>
        <w:rPr/>
        <w:t xml:space="preserve"> ) та законами </w:t>
        <w:br/>
        <w:t xml:space="preserve">України, іншими нормативно-правовими актами України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2. Держава гарантує надання всім людям,  які живуть з ВІЛ, та </w:t>
        <w:br/>
        <w:t xml:space="preserve">особам,  які  належать до груп підвищеного ризику інфікування ВІЛ, </w:t>
        <w:br/>
        <w:t xml:space="preserve">рівних з іншими громадянами можливостей для реалізації їхніх прав, </w:t>
        <w:br/>
        <w:t xml:space="preserve">зокрема в частині можливості адміністративного та судового захисту </w:t>
        <w:br/>
        <w:t xml:space="preserve">своїх прав.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3. Дискримінація  особи   на   підставі   наявності   в   неї </w:t>
        <w:br/>
        <w:t xml:space="preserve">ВІЛ-інфекції, а також належності людини до груп підвищеного ризику </w:t>
        <w:br/>
        <w:t xml:space="preserve">інфікування ВІЛ забороняється.  Дискримінацією вважається дія  або </w:t>
        <w:br/>
        <w:t xml:space="preserve">бездіяльність,  що  у прямий чи непрямий спосіб створює обмеження, </w:t>
        <w:br/>
        <w:t xml:space="preserve">позбавляє належних прав особу або принижує її людську гідність  на </w:t>
        <w:br/>
        <w:t xml:space="preserve">підставі  однієї  чи  кількох  ознак,  пов'язаних  з  фактичною чи </w:t>
        <w:br/>
        <w:t xml:space="preserve">можливою наявністю в неї ВІЛ,  або дає підстави віднести особу  до </w:t>
        <w:br/>
        <w:t xml:space="preserve">груп підвищеного ризику інфікування ВІЛ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Інші права людей, які живуть з ВІЛ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1. Крім  загальних прав і свобод людини і громадянина,  люди, </w:t>
        <w:br/>
        <w:t xml:space="preserve">які живуть з ВІЛ, мають також право на: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1) відшкодування шкоди,  пов'язаної з обмеженням  їхніх  прав </w:t>
        <w:br/>
        <w:t xml:space="preserve">унаслідок  розголошення  чи розкриття інформації про їх позитивний </w:t>
        <w:br/>
        <w:t xml:space="preserve">ВІЛ-статус;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2) безоплатне забезпечення антиретровірусними препаратами  та </w:t>
        <w:br/>
        <w:t xml:space="preserve">лікарськими  засобами  для  лікування  опортуністичних  інфекцій у </w:t>
        <w:br/>
        <w:t xml:space="preserve">порядку,  встановленому центральним  органом  виконавчої  влади  у </w:t>
        <w:br/>
        <w:t xml:space="preserve">галузі охорони здоров'я.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2. Люди,  які  живуть  з  ВІЛ,  беруть  участь у пов'язаних з </w:t>
        <w:br/>
        <w:t xml:space="preserve">ВІЛ-інфекцією  наукових  дослідженнях,  випробуваннях  відповідних </w:t>
        <w:br/>
        <w:t xml:space="preserve">медичних засобів і методів,  навчальному процесі,  фотографуванні, </w:t>
        <w:br/>
        <w:t xml:space="preserve">відео- та кінозйомці тільки за їх письмовою згодою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Захист права на працю та інших соціальних прав </w:t>
        <w:br/>
        <w:t xml:space="preserve">                людей, які живуть з ВІЛ, їхніх рідних і близьких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1. Звільнення  з  роботи,  відмова  у  прийнятті  на  роботу, </w:t>
        <w:br/>
        <w:t xml:space="preserve">відмова у прийомі до  освітніх,  медичних  закладів,  до  закладів </w:t>
        <w:br/>
        <w:t xml:space="preserve">соціальної опіки і піклування та соціальних служб, а також відмова </w:t>
        <w:br/>
        <w:t xml:space="preserve">у наданні медичної допомоги та соціальних послуг,  обмеження інших </w:t>
        <w:br/>
        <w:t xml:space="preserve">прав  людей,  які  живуть  з  ВІЛ,  на підставі їх ВІЛ-позитивного </w:t>
        <w:br/>
        <w:t xml:space="preserve">статусу,  а також обмеження прав їхніх рідних і  близьких  на  цій </w:t>
        <w:br/>
        <w:t xml:space="preserve">підставі забороняється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2. Неправомірні  дії  посадових  осіб,  які  порушують  права </w:t>
        <w:br/>
        <w:t xml:space="preserve">людей,  які живуть з ВІЛ,  їхніх рідних і  близьких,  можуть  бути </w:t>
        <w:br/>
        <w:t xml:space="preserve">оскаржені до суду.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Відшкодування шкоди, завданої здоров'ю особи </w:t>
        <w:br/>
        <w:t xml:space="preserve">                в разі зараження ВІЛ-інфекцією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1. Особи,  зараження  яких  ВІЛ-інфекцією  сталося  внаслідок </w:t>
        <w:br/>
        <w:t xml:space="preserve">переливання крові (її компонентів),  біологічних рідин,  пересадки </w:t>
        <w:br/>
        <w:t xml:space="preserve">клітин,  тканин та органів людини,  виконання медичних маніпуляцій </w:t>
        <w:br/>
        <w:t xml:space="preserve">або виконання службових обов'язків, мають право на відшкодування в </w:t>
        <w:br/>
        <w:t xml:space="preserve">судовому порядку завданої їх здоров'ю шкоди.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Права батьків ВІЛ-інфікованих дітей і дітей, </w:t>
        <w:br/>
        <w:t xml:space="preserve">                які страждають на хворобу, зумовлену ВІЛ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1. Батьки  ВІЛ-інфікованих  дітей і дітей,  які страждають на </w:t>
        <w:br/>
        <w:t xml:space="preserve">хворобу,  зумовлену ВІЛ,  та особи,  які їх замінюють, мають право </w:t>
        <w:br/>
        <w:t xml:space="preserve">на: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1) спільне  перебування  у  стаціонарному відділені лікарні з </w:t>
        <w:br/>
        <w:t xml:space="preserve">дітьми віком до 14 років із звільненням на цей час від  роботи  та </w:t>
        <w:br/>
        <w:t xml:space="preserve">виплатою  допомоги  по  тимчасовій  непрацездатності  у  зв'язку з </w:t>
        <w:br/>
        <w:t xml:space="preserve">доглядом за хворою дитиною;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2) одержання додаткової щорічної відпустки тривалістю 10 днів </w:t>
        <w:br/>
        <w:t xml:space="preserve">у  літній  чи  інший  зручний  для  них  час  до досягнення дітьми </w:t>
        <w:br/>
        <w:t xml:space="preserve">18-річного віку.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Державна допомога ВІЛ-інфікованим дітям і дітям, </w:t>
        <w:br/>
        <w:t xml:space="preserve">                які страждають на хворобу, зумовлену ВІЛ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1. ВІЛ-інфікованим дітям і дітям,  які страждають на хворобу, </w:t>
        <w:br/>
        <w:t xml:space="preserve">зумовлену  ВІЛ,  призначається  щомісячна  державна   допомога   у </w:t>
        <w:br/>
        <w:t xml:space="preserve">розмірі, встановленому Кабінетом Міністрів України. </w:t>
        <w:br/>
      </w:r>
    </w:p>
    <w:p>
      <w:pPr>
        <w:pStyle w:val="HTML"/>
        <w:rPr>
          <w:b/>
          <w:b/>
          <w:bCs/>
        </w:rPr>
      </w:pPr>
      <w:bookmarkStart w:id="123" w:name="124"/>
      <w:bookmarkEnd w:id="123"/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Розділ IV. СОЦІАЛЬНИЙ ЗАХИСТ МЕДИЧНИХ ТА ІНШИХ ПРАЦІВНИКІВ, </w:t>
        <w:br/>
        <w:t xml:space="preserve">   ВИКОНАННЯ ПРОФЕСІЙНИХ ОБОВ'ЯЗКІВ ЯКИХ ПОВ'ЯЗАНЕ З ПІДВИЩЕНИМ </w:t>
        <w:br/>
        <w:t xml:space="preserve">                   РИЗИКОМ ЩОДО ІНФІКУВАННЯ ВІЛ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Захист від зараження ВІЛ-інфекцією при виконанні </w:t>
        <w:br/>
        <w:t xml:space="preserve">                професійних обов'язків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1. Власники   або   уповноважені   ними   органи   управління </w:t>
        <w:br/>
        <w:t xml:space="preserve">організацій,  персонал  яких проводить діагностичні дослідження на </w:t>
        <w:br/>
        <w:t xml:space="preserve">ВІЛ-інфекцію,  надає медичну допомогу та соціальні послуги  людям, </w:t>
        <w:br/>
        <w:t xml:space="preserve">які   живуть  з  ВІЛ,  або  контактує  з  кров'ю  чи  біологічними </w:t>
        <w:br/>
        <w:t xml:space="preserve">матеріалами людини, забрудненими ними інструментарієм, обладнанням </w:t>
        <w:br/>
        <w:t xml:space="preserve">чи  предметами,  зобов'язані  забезпечити  працівників необхідними </w:t>
        <w:br/>
        <w:t xml:space="preserve">засобами   індивідуального   захисту   згідно   з   переліком   та </w:t>
        <w:br/>
        <w:t xml:space="preserve">нормативами,  встановленими  спеціально  уповноваженим центральним </w:t>
        <w:br/>
        <w:t xml:space="preserve">органом виконавчої  влади  у  галузі  охорони  здоров'я,  а  також </w:t>
        <w:br/>
        <w:t xml:space="preserve">організувати проведення відповідного інструктажу таких працівників </w:t>
        <w:br/>
        <w:t xml:space="preserve">щодо використання відповідних засобів індивідуального захисту.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2. Під час виконання робіт,  зазначених у частині першій цієї </w:t>
        <w:br/>
        <w:t xml:space="preserve">статті,   працівники,   виконання   професійних   обов'язків  яких </w:t>
        <w:br/>
        <w:t xml:space="preserve">пов'язане  з   підвищеним   ризиком,   зобов'язані   користуватися </w:t>
        <w:br/>
        <w:t xml:space="preserve">відповідними засобами індивідуального захисту.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3. Типова  інструкція щодо порядку використання працівниками, </w:t>
        <w:br/>
        <w:t xml:space="preserve">зазначеними у частині першій цієї статті,  засобів індивідуального </w:t>
        <w:br/>
        <w:t xml:space="preserve">захисту   затверджується   спеціально   уповноваженим  центральним </w:t>
        <w:br/>
        <w:t xml:space="preserve">органом виконавчої влади у галузі охорони здоров'я.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4. Власники   або   уповноважені   ними   органи   управління </w:t>
        <w:br/>
        <w:t xml:space="preserve">організацій,  персонал  яких  виконує роботи,  зазначені у частині </w:t>
        <w:br/>
        <w:t xml:space="preserve">першій цієї статті,  зобов'язані забезпечити  створення  умов  для </w:t>
        <w:br/>
        <w:t xml:space="preserve">проведення екстреної постконтактної профілактики працівникам,  які </w:t>
        <w:br/>
        <w:t xml:space="preserve">під час виконання зазначених робіт отримали  пошкодження  шкірного </w:t>
        <w:br/>
        <w:t xml:space="preserve">покриву  чи  слизової  оболонки  унаслідок  фізичного  контакту із </w:t>
        <w:br/>
        <w:t xml:space="preserve">забрудненими   кров'ю   чи   біологічними    матеріалами    людини </w:t>
        <w:br/>
        <w:t xml:space="preserve">інструментами,   обладнанням  чи  іншими  предметами  або  зазнали </w:t>
        <w:br/>
        <w:t xml:space="preserve">безпосереднього  відкритого  фізичного  контакту   з   кров'ю   чи </w:t>
        <w:br/>
        <w:t xml:space="preserve">біологічними  матеріалами людини,  та умови для проходження такими </w:t>
        <w:br/>
        <w:t xml:space="preserve">працівниками за їх бажанням тестування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5. Порядок проведення екстреної постконтактної профілактики у </w:t>
        <w:br/>
        <w:t xml:space="preserve">випадках,    зазначених   у   частині   четвертій   цієї   статті, </w:t>
        <w:br/>
        <w:t xml:space="preserve">затверджується  спеціально   уповноваженим   центральним   органом </w:t>
        <w:br/>
        <w:t xml:space="preserve">виконавчої влади у галузі охорони здоров'я.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Особливості оплати праці, надання відпусток </w:t>
        <w:br/>
        <w:t xml:space="preserve">                та пенсійного забезпечення окремих категорій </w:t>
        <w:br/>
        <w:t xml:space="preserve">                працівників, які мають підвищений ризик </w:t>
        <w:br/>
        <w:t xml:space="preserve">                інфікування ВІЛ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1. Працівникам,   зайнятим   у   сфері    надання    медичної </w:t>
        <w:br/>
        <w:t xml:space="preserve">допомоги людям,  які   живуть  з  ВІЛ,  лабораторною  діагностикою </w:t>
        <w:br/>
        <w:t xml:space="preserve">ВІЛ-інфекції,  проведенням  наукових  досліджень  з  використанням </w:t>
        <w:br/>
        <w:t xml:space="preserve">інфікованого  матеріалу,  виробництвом  біологічних препаратів для </w:t>
        <w:br/>
        <w:t xml:space="preserve">діагностики,    лікування    та     профілактики     ВІЛ-інфекції, </w:t>
        <w:br/>
        <w:t xml:space="preserve">встановлюється  доплата  до  заробітної плати,  надається право на </w:t>
        <w:br/>
        <w:t xml:space="preserve">пенсію за віком на пільгових умовах та щорічну додаткову відпустку </w:t>
        <w:br/>
        <w:t xml:space="preserve">в порядку, встановленому законодавством.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Порядок підтвердження зв'язку зараження </w:t>
        <w:br/>
        <w:t xml:space="preserve">                ВІЛ-інфекцією з виконанням працівником </w:t>
        <w:br/>
        <w:t xml:space="preserve">                своїх професійних обов'язків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1. ВІЛ-інфекція,  якою  заразилася  особа внаслідок виконання </w:t>
        <w:br/>
        <w:t xml:space="preserve">професійних обов'язків, належить до професійних захворювань.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2. Порядок підтвердження зв'язку  зараження  ВІЛ-інфекцією  з </w:t>
        <w:br/>
        <w:t xml:space="preserve">виконанням працівником своїх професійних обов'язків затверджується </w:t>
        <w:br/>
        <w:t xml:space="preserve">спеціально уповноваженим центральним органом  виконавчої  влади  у </w:t>
        <w:br/>
        <w:t xml:space="preserve">галузі охорони здоров'я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Поліпшення житлових умов медичних та інших </w:t>
        <w:br/>
        <w:t xml:space="preserve">                працівників, які заразилися ВІЛ-інфекцією </w:t>
        <w:br/>
        <w:t xml:space="preserve">                внаслідок виконання своїх професійних обов'язків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1. Медичні  та інші працівники,  які заразилися ВІЛ-інфекцією </w:t>
        <w:br/>
        <w:t xml:space="preserve">внаслідок  виконання  професійних  обов'язків,  мають   право   на </w:t>
        <w:br/>
        <w:t xml:space="preserve">першочергове  поліпшення  житлових  умов у порядку,  встановленому </w:t>
        <w:br/>
        <w:t xml:space="preserve">законодавством.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</w:t>
      </w:r>
      <w:r>
        <w:rPr/>
        <w:t xml:space="preserve">Розділ V. ВІДПОВІДАЛЬНІСТЬ ЗА ПОРУШЕННЯ ЗАКОНОДАВСТВА У СФЕРІ </w:t>
        <w:br/>
        <w:t xml:space="preserve">                ЗАПОБІГАННЯ ПОШИРЕННЮ ВІЛ-ІНФЕКЦІЇ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Стаття 24. Відповідальність за порушення законодавства </w:t>
        <w:br/>
        <w:t xml:space="preserve">                у сфері захисту прав людей, які живуть з ВІЛ, </w:t>
        <w:br/>
        <w:t xml:space="preserve">                та відповідальність за завідоме створення </w:t>
        <w:br/>
        <w:t xml:space="preserve">                ризику небезпеки зараження чи зараження </w:t>
        <w:br/>
        <w:t xml:space="preserve">                ВІЛ-інфекцією іншої особи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1. Порушення  законодавства  у  сфері  запобігання  поширенню </w:t>
        <w:br/>
        <w:t xml:space="preserve">ВІЛ-інфекції  тягне  за  собою  дисциплінарну,   цивільно-правову, </w:t>
        <w:br/>
        <w:t xml:space="preserve">адміністративну  або  кримінальну відповідальність у встановленому </w:t>
        <w:br/>
        <w:t xml:space="preserve">законом порядку. </w:t>
        <w:br/>
        <w:t xml:space="preserve">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Л.КРАВЧУК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</w:t>
      </w:r>
      <w:r>
        <w:rPr/>
        <w:t xml:space="preserve">м. Київ, 12 грудня 1991 року </w:t>
        <w:br/>
        <w:t xml:space="preserve">          N 1972-XII </w:t>
        <w:br/>
        <w:br/>
      </w:r>
      <w:r>
        <w:rPr>
          <w:i/>
          <w:iCs/>
          <w:color w:val="FFFFFF"/>
        </w:rPr>
        <w:t>( Джepeло тексту zakon.rada.gov.ua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cgi-bin/laws/main.cgi?nreg=1972-12" TargetMode="External"/><Relationship Id="rId3" Type="http://schemas.openxmlformats.org/officeDocument/2006/relationships/hyperlink" Target="javascript:OpenDoc(&apos;2861-17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penDoc(&apos;1973-12&apos;);" TargetMode="External"/><Relationship Id="rId6" Type="http://schemas.openxmlformats.org/officeDocument/2006/relationships/hyperlink" Target="javascript:OpenDoc(&apos;155/98-&#1074;&#1088;&apos;);" TargetMode="External"/><Relationship Id="rId7" Type="http://schemas.openxmlformats.org/officeDocument/2006/relationships/hyperlink" Target="javascript:OpenDoc(&apos;2776-14&apos;);" TargetMode="External"/><Relationship Id="rId8" Type="http://schemas.openxmlformats.org/officeDocument/2006/relationships/hyperlink" Target="javascript:OpenDoc(&apos;1257-17&apos;);" TargetMode="External"/><Relationship Id="rId9" Type="http://schemas.openxmlformats.org/officeDocument/2006/relationships/hyperlink" Target="javascript:OpenDoc(&apos;2861-17&apos;);" TargetMode="External"/><Relationship Id="rId10" Type="http://schemas.openxmlformats.org/officeDocument/2006/relationships/hyperlink" Target="javascript:OpenDoc(&apos;254&#1082;/96-&#1074;&#1088;&apos;);" TargetMode="External"/><Relationship Id="rId11" Type="http://schemas.openxmlformats.org/officeDocument/2006/relationships/hyperlink" Target="javascript:OpenDoc(&apos;2801-12&apos;);" TargetMode="External"/><Relationship Id="rId12" Type="http://schemas.openxmlformats.org/officeDocument/2006/relationships/hyperlink" Target="javascript:OpenDoc(&apos;4004-12&apos;);" TargetMode="External"/><Relationship Id="rId13" Type="http://schemas.openxmlformats.org/officeDocument/2006/relationships/hyperlink" Target="javascript:OpenDoc(&apos;2586-14&apos;);" TargetMode="External"/><Relationship Id="rId14" Type="http://schemas.openxmlformats.org/officeDocument/2006/relationships/hyperlink" Target="javascript:OpenDoc(&apos;254&#1082;/96-&#1074;&#1088;&apos;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04:00Z</dcterms:created>
  <dc:creator>Lena</dc:creator>
  <dc:description/>
  <cp:keywords/>
  <dc:language>en-US</dc:language>
  <cp:lastModifiedBy>Lena</cp:lastModifiedBy>
  <dcterms:modified xsi:type="dcterms:W3CDTF">2011-01-16T13:08:00Z</dcterms:modified>
  <cp:revision>1</cp:revision>
  <dc:subject/>
  <dc:title> Документ 1972-12, остання редакцiя вiд 15</dc:title>
</cp:coreProperties>
</file>